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年高分子科学系教师高级职务岗位招聘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66"/>
        <w:gridCol w:w="1323"/>
        <w:gridCol w:w="1521"/>
        <w:gridCol w:w="498"/>
        <w:gridCol w:w="298"/>
        <w:gridCol w:w="3311"/>
      </w:tblGrid>
      <w:tr>
        <w:trPr>
          <w:trHeight w:val="6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正高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分子化学与物理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本学科或相关学科领域博士学位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及以上副高级职称任职经历（不符合该条件的特别优秀者可根据“复旦大学青年杰出人才正高级专业技术评判办法”申报）；</w:t>
            </w:r>
          </w:p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活跃在本研究领域的教学与科研第一线，独立开展持续性和较高水平的研究工作，已取得较好研究成果；</w:t>
            </w:r>
          </w:p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良好的国内外学术交流与合作能力、有较强的教学能力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本科生和研究生课程的教学，招收与指导研究生；</w:t>
            </w:r>
          </w:p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本学科发展动态，提出研究方向，组织和承担重要科研课题，发表高质量论文，推动科技成果的转化与应用；</w:t>
            </w:r>
          </w:p>
          <w:p>
            <w:pPr>
              <w:pStyle w:val="Normal"/>
              <w:snapToGrid w:val="false"/>
              <w:spacing w:lineRule="exact" w:line="44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加本学科建设，承担必要的学术管理和公共服务工作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>
                <w:sz w:val="24"/>
              </w:rPr>
            </w:pPr>
            <w:r>
              <w:rPr>
                <w:sz w:val="24"/>
                <w:szCs w:val="22"/>
              </w:rPr>
              <w:t>个人登录</w:t>
            </w:r>
            <w:r>
              <w:rPr>
                <w:sz w:val="24"/>
                <w:szCs w:val="22"/>
              </w:rPr>
              <w:t>ehall</w:t>
            </w:r>
            <w:r>
              <w:rPr>
                <w:sz w:val="24"/>
                <w:szCs w:val="22"/>
              </w:rPr>
              <w:t>系统“职称评审”模块提交，同时向系里提交书面材料（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份）及电子版：《复旦大学教师高级职务申报表》；能代表自己学术水平的成果复印件（正高级一般应提交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项）；申请者对所提交的代表性成果的总结性描述（不超过</w:t>
            </w:r>
            <w:r>
              <w:rPr>
                <w:sz w:val="24"/>
                <w:szCs w:val="22"/>
              </w:rPr>
              <w:t>500</w:t>
            </w:r>
            <w:r>
              <w:rPr>
                <w:sz w:val="24"/>
                <w:szCs w:val="22"/>
              </w:rPr>
              <w:t>字）；成果引用与评价情况；《青年教师学生工作情况审核表》（</w:t>
            </w: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岁以下青年教师需填写）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1242859</w:t>
            </w:r>
          </w:p>
        </w:tc>
      </w:tr>
      <w:tr>
        <w:trPr>
          <w:trHeight w:val="31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ngli1228@fudan.edu.cn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http://polymer.fudan.edu.cn/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2020</w:t>
      </w:r>
      <w:r>
        <w:rPr>
          <w:b/>
          <w:bCs/>
          <w:sz w:val="28"/>
        </w:rPr>
        <w:t>年高分子科学系教师高级职务岗位招聘信息表</w:t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01"/>
        <w:gridCol w:w="1160"/>
        <w:gridCol w:w="1356"/>
        <w:gridCol w:w="681"/>
        <w:gridCol w:w="194"/>
        <w:gridCol w:w="309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岗学科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分子化学与物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聘期限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360" w:hanging="36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、具有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本学科或相关学科领域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博士学位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，</w:t>
            </w: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以上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中级职称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任职经历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（博士后经历同讲师）；</w:t>
            </w:r>
          </w:p>
          <w:p>
            <w:pPr>
              <w:pStyle w:val="Normal"/>
              <w:widowControl/>
              <w:spacing w:lineRule="exact" w:line="420"/>
              <w:ind w:left="360" w:hanging="360"/>
              <w:jc w:val="left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、有独立开展科研工作的能力，承担科研课题，取得较好研究成果，有较强学术发展潜力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热爱教学工作，有敬业精神以及团队合作精神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5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承担本科生和研究生课程的教学，协助指导研究生；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承担科研项目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，发表研究论文，承担本研究领域骨干工作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Arial Unicode MS"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为本学科发展承担力所能及的服务性工作。</w:t>
            </w:r>
          </w:p>
        </w:tc>
      </w:tr>
      <w:tr>
        <w:trPr>
          <w:trHeight w:val="22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材料要求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登录</w:t>
            </w:r>
            <w:r>
              <w:rPr>
                <w:rFonts w:cs="宋体;SimSun" w:ascii="宋体;SimSun" w:hAnsi="宋体;SimSun"/>
                <w:sz w:val="24"/>
              </w:rPr>
              <w:t>ehall</w:t>
            </w:r>
            <w:r>
              <w:rPr>
                <w:rFonts w:ascii="宋体;SimSun" w:hAnsi="宋体;SimSun" w:cs="宋体;SimSun"/>
                <w:sz w:val="24"/>
              </w:rPr>
              <w:t>系统“职称评审”模块提交，同时向系里提交书面材料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及电子版：《复旦大学教师高级职务申报表》；能代表自己学术水平的成果复印件（正高级一般应提交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申请者对所提交的代表性成果的总结性描述（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；成果引用与评价情况；《青年教师学生工作情况审核表》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青年教师需填写）。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王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31242859</w:t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ngli1228@fudan.edu.cn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网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Cs w:val="21"/>
              </w:rPr>
              <w:t>http://polymer.fudan.edu.cn/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6:00Z</dcterms:created>
  <dc:creator>黄金辉</dc:creator>
  <dc:description/>
  <cp:keywords/>
  <dc:language>en-US</dc:language>
  <cp:lastModifiedBy>Windows 用户</cp:lastModifiedBy>
  <cp:lastPrinted>2017-11-27T10:19:00Z</cp:lastPrinted>
  <dcterms:modified xsi:type="dcterms:W3CDTF">2020-12-11T01:32:00Z</dcterms:modified>
  <cp:revision>24</cp:revision>
  <dc:subject/>
  <dc:title/>
</cp:coreProperties>
</file>